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8"/>
          <w:szCs w:val="28"/>
        </w:rPr>
        <w:t>Dichiarazione quantità macero cedute a terzi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conformità all’art. 4.1 lettera e) del Contratto di Somministrazione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sottoscri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_______________________ cognome 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in funzione di </w:t>
      </w:r>
      <w:r>
        <w:rPr>
          <w:rFonts w:cs="Tahoma" w:ascii="Tahoma" w:hAnsi="Tahoma"/>
          <w:bCs/>
        </w:rPr>
        <w:t>Legale rappresentante d</w:t>
      </w:r>
      <w:r>
        <w:rPr>
          <w:rFonts w:cs="Tahoma" w:ascii="Tahoma" w:hAnsi="Tahoma"/>
        </w:rPr>
        <w:t>ella cartiera ______________________________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Cs/>
        </w:rPr>
        <w:t>codice fiscale ____________________________ e codice COMIECO 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iderato il contratto di somministrazione sottoscritto con Comieco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nel periodo 01.01.2020/30.06.2020 è stato ceduto ai soggetti terzi di cui al seguente elenco il materiale cellulosico, raccolta congiunta e/o raccolta selettiva, a valle delle attività di valorizzazione, di cui alle dichiarazioni allegate, nelle quantità indicate nella dichiarazione BaDaCom 2020 - dati relativi al I semestre 2020 - al punto 37 della scheda “dettaglio unità locale”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mbro e 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t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xx dichiarazioni (una per ogni soggetto terz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Dichiarazione di avvio a riciclo del soggetto terzo (piattaforma)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sottoscri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_________________________ cognome 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in funzione di </w:t>
      </w:r>
      <w:r>
        <w:rPr>
          <w:rFonts w:cs="Tahoma" w:ascii="Tahoma" w:hAnsi="Tahoma"/>
          <w:bCs/>
        </w:rPr>
        <w:t>Legale rappresentante d</w:t>
      </w:r>
      <w:r>
        <w:rPr>
          <w:rFonts w:cs="Tahoma" w:ascii="Tahoma" w:hAnsi="Tahoma"/>
        </w:rPr>
        <w:t>ella piattaforma _____________________________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 _____________________ n. _____ CAP _____________ Comune ________________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Cs/>
        </w:rPr>
        <w:t>Prov. ________ codice fiscale 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chiaro che il materiale cellulosico, raccolta congiunta e/o raccolta selettiva, a valle delle attività di valorizzazione, di cui all’allegato elenco, ricevuto dai convenzionati Comieco e acquisito da _______________________________ (indicare cartiera) è stato immesso in un processo efficace di riciclaggio in Italia e/o in un altro Stato membro della Comunità o al di fuori della Comunità. Qualora il riciclaggio fosse avvenuto al di fuori della Comunità europea, dichiaro che il riciclaggio è avvenuto in condizioni complessivamente equivalenti a quelle stabilite dalla pertinente legislazione comunitaria, così come richiesto dalla direttiva 2004/12/C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ichiaro inoltre che presso la sede amministrativa sono disponibili documenti comprovanti tali dichiarazioni; qualora il riciclaggio fosse avvenuto al di fuori della Comunità europea, fornirò prove attendibili che il riciclaggio sia avvenuto in condizioni complessivamente equivalenti a quelle stabilite dalla pertinente legislazione comunitaria, così come richiesto dalla direttiva 2004/12/C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e documentazione sarà consultabile, previa opportuna richiesta con un preavviso di almeno una settimana, qualora Comieco o una società delegata decida di verificare tali affermazio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mbro e firm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(compilare una tabella per ciascuna cartier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/>
        </w:rPr>
        <w:t xml:space="preserve">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720"/>
        <w:gridCol w:w="900"/>
        <w:gridCol w:w="900"/>
        <w:gridCol w:w="1080"/>
        <w:gridCol w:w="900"/>
        <w:gridCol w:w="900"/>
        <w:gridCol w:w="900"/>
        <w:gridCol w:w="900"/>
        <w:gridCol w:w="900"/>
        <w:gridCol w:w="900"/>
        <w:gridCol w:w="90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venzione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cino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3"/>
            </w:r>
          </w:p>
        </w:tc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ccolta differenziata (ton)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4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pologia Macero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5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Indicare ragione sociale convenzion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dicare bacino di raccolt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serire quantità di raccolta differenziata (CER 200101, CER 150101) per mese espresse in tonnellate</w:t>
      </w:r>
    </w:p>
  </w:footnote>
  <w:footnote w:id="5"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icare la tipologia di macero avviato a riciclo con riferimento alla norma CEN 643/14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17:00Z</dcterms:created>
  <dc:creator>default</dc:creator>
  <dc:description/>
  <cp:keywords/>
  <dc:language>en-US</dc:language>
  <cp:lastModifiedBy>SATTANINO ELISA</cp:lastModifiedBy>
  <cp:lastPrinted>2009-12-02T16:11:00Z</cp:lastPrinted>
  <dcterms:modified xsi:type="dcterms:W3CDTF">2020-07-02T09:14:00Z</dcterms:modified>
  <cp:revision>11</cp:revision>
  <dc:subject/>
  <dc:title>Bozza dichiarazione riciclo per cessione macero</dc:title>
</cp:coreProperties>
</file>