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4.1 lettera e) del Contratto di Somministrazione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somministrazione sottoscritto con Comieco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l periodo 01.01.2021/30.06.2021 è stato ceduto ai soggetti terzi di cui al seguente elenco il materiale cellulosico, raccolta congiunta e/o raccolta selettiva, a valle delle attività di valorizzazione, di cui alle dichiarazioni allegate, nelle quantità indicate nella dichiarazione BaDaCom 2021 - dati relativi al I semestre 2021 - al punto 37 della scheda “dettaglio unità locale”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bookmarkStart w:id="0" w:name="_Hlk76111694"/>
      <w:bookmarkEnd w:id="0"/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" w:name="_Hlk76111694"/>
      <w:bookmarkStart w:id="2" w:name="_Hlk76111694"/>
      <w:bookmarkEnd w:id="2"/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 e/o raccolta selettiva, a valle delle attività di valorizzazione, di cui all’allegato elenco, ricevuto dai convenzionati Comieco e acquisito da _____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</w:t>
      </w:r>
      <w:bookmarkStart w:id="3" w:name="_Hlk76114958"/>
      <w:r>
        <w:rPr>
          <w:rFonts w:cs="Tahoma" w:ascii="Tahoma" w:hAnsi="Tahoma"/>
        </w:rPr>
        <w:t>94/62/CE e successive modificazioni e integrazioni</w:t>
      </w:r>
      <w:bookmarkEnd w:id="3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94/62/CE e successive modificazioni e integr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un preavviso di almeno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, CER 150101) per mese espresse in tonnellate</w:t>
      </w:r>
    </w:p>
  </w:footnote>
  <w:footnote w:id="5"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con riferimento alla norma CEN 643/14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17:00Z</dcterms:created>
  <dc:creator>default</dc:creator>
  <dc:description/>
  <cp:keywords/>
  <dc:language>en-US</dc:language>
  <cp:lastModifiedBy>SATTANINO ELISA</cp:lastModifiedBy>
  <cp:lastPrinted>2009-12-02T16:11:00Z</cp:lastPrinted>
  <dcterms:modified xsi:type="dcterms:W3CDTF">2021-07-02T08:42:00Z</dcterms:modified>
  <cp:revision>13</cp:revision>
  <dc:subject/>
  <dc:title>Bozza dichiarazione riciclo per cessione macero</dc:title>
</cp:coreProperties>
</file>