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 del Contratto di Somministrazion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vigore dal 1 maggio 202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el periodo 01.01.2021/31.12.2021 il materiale cellulosico, raccolta congiunta e/o raccolta selettiva, trasformato in macero di classificazione 1.02.00 e/o 1.05.00 dalle piattaforme di cui alle dichiarazioni allegate, e successivamente alle stesse ceduto, nelle quantità indicate nella dichiarazione BaDaCom 2022 al punto 37 della scheda “dettaglio unità locale”,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, trasformato in macero di classificazione 1.02.00 e/o 1.05.00 e successivamente ceduto da 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14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8:00Z</dcterms:created>
  <dc:creator>default</dc:creator>
  <dc:description/>
  <cp:keywords/>
  <dc:language>en-US</dc:language>
  <cp:lastModifiedBy>SATTANINO ELISA</cp:lastModifiedBy>
  <cp:lastPrinted>2015-12-22T12:40:00Z</cp:lastPrinted>
  <dcterms:modified xsi:type="dcterms:W3CDTF">2021-12-30T16:04:00Z</dcterms:modified>
  <cp:revision>3</cp:revision>
  <dc:subject/>
  <dc:title>Bozza dichiarazione riciclo per cessione macero</dc:title>
</cp:coreProperties>
</file>