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bookmarkStart w:id="0" w:name="_Hlk96519431"/>
      <w:r>
        <w:rPr>
          <w:rFonts w:cs="Arial" w:ascii="Arial" w:hAnsi="Arial"/>
          <w:b/>
          <w:iCs/>
          <w:sz w:val="28"/>
        </w:rPr>
        <w:t>ELBA BOOK FESTIVAL - COMIE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z w:val="40"/>
          <w:szCs w:val="40"/>
        </w:rPr>
        <w:t>PREMIO DEMET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  <w:color w:val="000000"/>
          <w:sz w:val="22"/>
        </w:rPr>
        <w:t>PER LA LETTERATURA AMBIENTALE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Cs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iCs/>
          <w:color w:val="000000"/>
          <w:sz w:val="22"/>
          <w:u w:val="single"/>
        </w:rPr>
        <w:t>EDIZIONE 2023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MANDA DI PARTECIP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/a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 il ………………………………… residente in……………………………via…………………………………n……………………… CAP……………Città…………………………………………….Provincia…………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l.:………………………………………………..o tel……………………………………………. E-mail………………………………………………………………………………………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gale rappresentante della casa editrice*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artecipare al Premio DEMETRA per la letteratura ambientale con la seguente ope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la categoria su tematica ambientale: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ggistica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ggistica straniera tradotta in italiano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rrativa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bri per ragazzi 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phic no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ego copia in formato PDF dell’opera candi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o inoltre di aver preso visione, compreso e condiviso tutto quanto esposto nel b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………………...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bookmarkStart w:id="1" w:name="_Hlk96519431"/>
      <w:r>
        <w:rPr>
          <w:sz w:val="20"/>
          <w:szCs w:val="20"/>
        </w:rPr>
        <w:t>*riga da compilare solo nel caso la candidatura sia presentata dall’editore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04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9638" w:leader="none"/>
      </w:tabs>
      <w:jc w:val="right"/>
      <w:rPr/>
    </w:pPr>
    <w:r>
      <w:rPr/>
      <w:tab/>
      <w:tab/>
    </w:r>
  </w:p>
  <w:p>
    <w:pPr>
      <w:pStyle w:val="Normal"/>
      <w:pBdr>
        <w:bottom w:val="single" w:sz="4" w:space="1" w:color="000000"/>
      </w:pBdr>
      <w:tabs>
        <w:tab w:val="clear" w:pos="706"/>
        <w:tab w:val="center" w:pos="4819" w:leader="none"/>
      </w:tabs>
      <w:jc w:val="right"/>
      <w:rPr/>
    </w:pPr>
    <w:r>
      <w:rPr/>
    </w:r>
  </w:p>
  <w:p>
    <w:pPr>
      <w:pStyle w:val="Normal"/>
      <w:tabs>
        <w:tab w:val="clear" w:pos="706"/>
        <w:tab w:val="center" w:pos="4819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6"/>
        <w:tab w:val="center" w:pos="4819" w:leader="none"/>
      </w:tabs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orpotestoCarattere">
    <w:name w:val="Corpo testo Carattere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eastAsia="Times New Roman" w:cs="Times New Roman"/>
      <w:kern w:val="2"/>
    </w:rPr>
  </w:style>
  <w:style w:type="character" w:styleId="SoggettocommentoCarattere">
    <w:name w:val="Soggetto commento Carattere"/>
    <w:qFormat/>
    <w:rPr>
      <w:rFonts w:eastAsia="Times New Roman" w:cs="Times New Roman"/>
      <w:b/>
      <w:bCs/>
      <w:kern w:val="2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36:00Z</dcterms:created>
  <dc:creator>Lucinda</dc:creator>
  <dc:description/>
  <cp:keywords/>
  <dc:language>en-US</dc:language>
  <cp:lastModifiedBy>ZAPPA ALICE</cp:lastModifiedBy>
  <cp:lastPrinted>2022-02-14T16:02:00Z</cp:lastPrinted>
  <dcterms:modified xsi:type="dcterms:W3CDTF">2023-01-24T14:05:00Z</dcterms:modified>
  <cp:revision>4</cp:revision>
  <dc:subject/>
  <dc:title>ELBA BOOK FESTIVAL 2017</dc:title>
</cp:coreProperties>
</file>