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</w:rPr>
        <w:t>Dichiarazione quantità macero cedute a terzi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onformità all’art. 4.1 lettera e) del Contratto di Somministrazione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cartiera _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codice fiscale ____________________________ e codice COMIECO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il contratto di somministrazione sottoscritto con Comieco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el periodo 01.01.2023/30.06.2023 è stato ceduto ai soggetti terzi di cui al seguente elenco il materiale cellulosico, raccolta congiunta e/o raccolta selettiva, a valle delle attività di valorizzazione, di cui alle dichiarazioni allegate, nelle quantità indicate nella dichiarazione BaDaCom 2023 - dati relativi al I semestre 2023 - al punto 37 della scheda “dettaglio unità locale”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xx dichiarazioni (una per ogni soggetto terz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bookmarkStart w:id="0" w:name="_Hlk76111694"/>
      <w:bookmarkEnd w:id="0"/>
      <w:r>
        <w:rPr>
          <w:rFonts w:cs="Tahoma" w:ascii="Tahoma" w:hAnsi="Tahoma"/>
          <w:b/>
          <w:sz w:val="28"/>
          <w:szCs w:val="28"/>
        </w:rPr>
        <w:t xml:space="preserve">Dichiarazione di avvio a riciclo del soggetto terzo (piattaforma)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" w:name="_Hlk76111694"/>
      <w:bookmarkStart w:id="2" w:name="_Hlk76111694"/>
      <w:bookmarkEnd w:id="2"/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piattaforma 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 _____________________ n. _____ CAP _____________ Comune 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Prov. ________ codice fiscale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che il materiale cellulosico, raccolta congiunta e/o raccolta selettiva, a valle delle attività di valorizzazione, di cui all’allegato elenco, ricevuto dai convenzionati Comieco e acquisito da _______________________________ (indicare cartiera) è stato immesso in un processo efficace di riciclaggio in Italia e/o in un altro Stato membro della Comunità o al di fuori della Comunità. Qualora il riciclaggio fosse avvenuto al di fuori della Comunità europea, dichiaro che il riciclaggio è avvenuto in condizioni complessivamente equivalenti a quelle stabilite dalla pertinente legislazione comunitaria, così come richiesto dalla direttiva </w:t>
      </w:r>
      <w:bookmarkStart w:id="3" w:name="_Hlk76114958"/>
      <w:r>
        <w:rPr>
          <w:rFonts w:cs="Tahoma" w:ascii="Tahoma" w:hAnsi="Tahoma"/>
        </w:rPr>
        <w:t>94/62/CE e successive modificazioni e integrazioni</w:t>
      </w:r>
      <w:bookmarkEnd w:id="3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inoltre che presso la sede amministrativa sono disponibili documenti comprovanti tali dichiarazioni; qualora il riciclaggio fosse avvenuto al di fuori della Comunità europea, fornirò prove attendibili che il riciclaggio sia avvenuto in condizioni complessivamente equivalenti a quelle stabilite dalla pertinente legislazione comunitaria, così come richiesto dalla direttiva 94/62/CE e successive modificazioni e integr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documentazione sarà consultabile, previa opportuna richiesta con un preavviso di almeno una settimana, qualora Comieco o una società delegata decida di verificare tali afferm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compilare una tabella per ciascuna cartier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enzio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in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ccolta differenziata (ton)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4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 Macer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Indicare ragione sociale convenzion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dicare bacino di raccol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serire quantità di raccolta differenziata (CER 200101, CER 150101) per mese espresse in tonnellate</w:t>
      </w:r>
    </w:p>
  </w:footnote>
  <w:footnote w:id="5"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re la tipologia di macero avviato a riciclo con riferimento alla norma CEN 643/14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22:00Z</dcterms:created>
  <dc:creator>default</dc:creator>
  <dc:description/>
  <cp:keywords/>
  <dc:language>en-US</dc:language>
  <cp:lastModifiedBy>Elisa Sattanino</cp:lastModifiedBy>
  <cp:lastPrinted>2009-12-02T16:11:00Z</cp:lastPrinted>
  <dcterms:modified xsi:type="dcterms:W3CDTF">2023-06-21T09:23:00Z</dcterms:modified>
  <cp:revision>3</cp:revision>
  <dc:subject/>
  <dc:title>Bozza dichiarazione riciclo per cessione macero</dc:title>
</cp:coreProperties>
</file>