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.1 lettera e) del Contratto di Somministrazion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24/30.06.2024 è stato ceduto ai soggetti terzi di cui al seguente elenco il materiale cellulosico, raccolta congiunta e/o raccolta selettiva, a valle delle attività di valorizzazione, di cui alle dichiarazioni allegate, nelle quantità indicate nella dichiarazione BaDaCom 2024 - dati relativi al I semestre 2024 -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Hlk76111694"/>
      <w:bookmarkEnd w:id="0"/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" w:name="_Hlk76111694"/>
      <w:bookmarkStart w:id="2" w:name="_Hlk76111694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a valle delle attività di valorizzazione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</w:t>
      </w:r>
      <w:bookmarkStart w:id="3" w:name="_Hlk76114958"/>
      <w:r>
        <w:rPr>
          <w:rFonts w:cs="Tahoma" w:ascii="Tahoma" w:hAnsi="Tahoma"/>
        </w:rPr>
        <w:t>94/62/CE e successive modificazioni e integrazioni</w:t>
      </w:r>
      <w:bookmarkEnd w:id="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94/62/CE e successive modificazioni e integr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un preavviso di almeno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con riferimento alla norma CEN 643/1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2:00Z</dcterms:created>
  <dc:creator>default</dc:creator>
  <dc:description/>
  <cp:keywords/>
  <dc:language>en-US</dc:language>
  <cp:lastModifiedBy>SATTANINO ELISA</cp:lastModifiedBy>
  <cp:lastPrinted>2009-12-02T16:11:00Z</cp:lastPrinted>
  <dcterms:modified xsi:type="dcterms:W3CDTF">2024-06-27T09:13:00Z</dcterms:modified>
  <cp:revision>4</cp:revision>
  <dc:subject/>
  <dc:title>Bozza dichiarazione riciclo per cessione mac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TTANINO ELISA</vt:lpwstr>
  </property>
  <property fmtid="{D5CDD505-2E9C-101B-9397-08002B2CF9AE}" pid="5" name="display_urn:schemas-microsoft-com:office:office#Editor">
    <vt:lpwstr>SATTANINO ELISA</vt:lpwstr>
  </property>
  <property fmtid="{D5CDD505-2E9C-101B-9397-08002B2CF9AE}" pid="6" name="lcf76f155ced4ddcb4097134ff3c332f">
    <vt:lpwstr/>
  </property>
</Properties>
</file>