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C00000"/>
          <w:sz w:val="28"/>
        </w:rPr>
      </w:pPr>
      <w:r>
        <w:rPr>
          <w:rFonts w:cs="Arial" w:ascii="Calibri" w:hAnsi="Calibri"/>
          <w:b/>
          <w:color w:val="C00000"/>
          <w:sz w:val="28"/>
        </w:rPr>
        <w:t>SCHEDA DI PARTECIPAZIONE PREMIO CARTE 2010</w:t>
      </w:r>
    </w:p>
    <w:p>
      <w:pPr>
        <w:pStyle w:val="Normal"/>
        <w:jc w:val="both"/>
        <w:rPr>
          <w:rFonts w:ascii="Calibri" w:hAnsi="Calibri" w:cs="Calibri"/>
          <w:color w:val="C00000"/>
          <w:sz w:val="28"/>
        </w:rPr>
      </w:pPr>
      <w:r>
        <w:rPr>
          <w:rFonts w:cs="Calibri" w:ascii="Calibri" w:hAnsi="Calibri"/>
          <w:color w:val="C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NTE PUBBLICO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ENTE PRIVATO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IMPRESA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ASSOCIAZIONE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ENTE DI RICERCA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SCUOLA DI FORMAZIONE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LABORATORIO ARTIGIANALE </w:t>
      </w: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  <w:b/>
        </w:rPr>
        <w:t xml:space="preserve"> ARTI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gnome …………………………………………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</w:t>
        <w:tab/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Nato/a 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l …/…/…… </w:t>
      </w:r>
    </w:p>
    <w:p>
      <w:pPr>
        <w:pStyle w:val="Header"/>
        <w:tabs>
          <w:tab w:val="clear" w:pos="4819"/>
          <w:tab w:val="clear" w:pos="963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…………………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……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..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 qualità d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.</w:t>
      </w:r>
      <w:r>
        <w:rPr>
          <w:rFonts w:cs="Calibri" w:ascii="Calibri" w:hAnsi="Calibri"/>
          <w:sz w:val="22"/>
          <w:szCs w:val="22"/>
          <w:u w:val="single"/>
        </w:rPr>
        <w:t>dell’Impresa/Ente/Associazione/Scuola/Laborario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 giuridica…………………………………………………….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costituzione (gg/mm/aa)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 ……………..………..………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………….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….………………… 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..</w:t>
      </w:r>
    </w:p>
    <w:p>
      <w:pPr>
        <w:pStyle w:val="Heading4"/>
        <w:tabs>
          <w:tab w:val="clear" w:pos="708"/>
          <w:tab w:val="right" w:pos="9498" w:leader="dot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RTITA IVA …………………………………………………… </w:t>
      </w:r>
    </w:p>
    <w:p>
      <w:pPr>
        <w:pStyle w:val="Heading4"/>
        <w:tabs>
          <w:tab w:val="clear" w:pos="708"/>
          <w:tab w:val="right" w:pos="9498" w:leader="dot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DICE FISCALE </w:t>
        <w:tab/>
      </w:r>
    </w:p>
    <w:p>
      <w:pPr>
        <w:pStyle w:val="Heading4"/>
        <w:tabs>
          <w:tab w:val="clear" w:pos="708"/>
          <w:tab w:val="right" w:pos="9498" w:leader="dot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 essere ammesso/a alla selezione per il Premio Carte 2010.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preso debita visione del regolamento e di accettarlo integralm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compil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1. CATEGORIA PER LA QUALE SI CONCORRE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ind w:left="43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TRADIZIONE </w:t>
      </w:r>
    </w:p>
    <w:p>
      <w:pPr>
        <w:pStyle w:val="Normal"/>
        <w:ind w:left="43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>TECNOLOGIE E INNOVAZIONE</w:t>
      </w:r>
    </w:p>
    <w:p>
      <w:pPr>
        <w:pStyle w:val="Normal"/>
        <w:ind w:left="43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>TALENTO</w:t>
      </w:r>
    </w:p>
    <w:p>
      <w:pPr>
        <w:pStyle w:val="Normal"/>
        <w:ind w:left="435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>TERRITO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2. BREVE DESCRIZIONE ORGANIZZ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(MAX. 3000 battute )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Obiettivo della presente descrizione è quello di restituire un profilo dell’organizzazione richiedente. In particolare si chiede una breve storia, contenente la filosofia e l’approccio, l’area geografica in cui si opera, eventuali collaborazioni con enti, imprese o istituti di ricerca, il rapporto con il territorio, azioni svolte e/o promosse in difesa dell’ambiente; eventuali attività in favore del recupero delle tradizioni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3. PRESENTAZIONE del </w:t>
      </w: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PROGETTO </w:t>
      </w: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PRODOTTO </w:t>
      </w: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SERVIZIO </w:t>
      </w:r>
      <w:r>
        <w:rPr>
          <w:rFonts w:cs="Bookman Old Style" w:ascii="Bookman Old Style" w:hAnsi="Bookman Old Style"/>
          <w:b/>
          <w:sz w:val="22"/>
        </w:rPr>
        <w:t>□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ATTIVITA’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CUI SI CANDIDA (MAX. 5000 battute)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Possono essere inviati progetti realizzati negli anni ultimi due anni (2008 e  2009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 xml:space="preserve">Questo è il documento che viene sottoposto alla giuria per la valutazione. In particolare si chiede di descrivere il progetto, prodotto, servizio o attività che si intende candidare, esplicitando le informazioni che evidenziano la congruità con il Premio e in particolare con la categoria di partecipazione. 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4</w:t>
      </w:r>
      <w:r>
        <w:rPr>
          <w:rFonts w:cs="Calibri" w:ascii="Calibri" w:hAnsi="Calibri"/>
          <w:b/>
          <w:sz w:val="22"/>
        </w:rPr>
        <w:t>. ULTERIORI MATERIALI ALLEGATI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a Scheda di partecipazione può essere corredata da ogni documentazione ritenuta util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 raccomanda vivamente di integrare la documentazione richiesta inviando anche la Brochure aziendale o una Scheda di presentazione della propria organizzazione, alcune immagini o foto rappresentative del progetto/prodotto/servizio/attività e dell’organizzazione(in formato jpg a 300 dpi) e ulteriori materiali illustrativi (video, rassegna stampa, pubblicità etc.) esclusivamente in formato elettronico su CD-ROM.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229" w:footer="15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-2861945</wp:posOffset>
          </wp:positionV>
          <wp:extent cx="5434965" cy="2372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237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835</wp:posOffset>
          </wp:positionH>
          <wp:positionV relativeFrom="paragraph">
            <wp:posOffset>1580515</wp:posOffset>
          </wp:positionV>
          <wp:extent cx="1952625" cy="49530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4085</wp:posOffset>
          </wp:positionH>
          <wp:positionV relativeFrom="paragraph">
            <wp:posOffset>1529080</wp:posOffset>
          </wp:positionV>
          <wp:extent cx="1771015" cy="54673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35:00Z</dcterms:created>
  <dc:creator>Fondazione</dc:creator>
  <dc:description/>
  <cp:keywords/>
  <dc:language>en-US</dc:language>
  <cp:lastModifiedBy>Mariangela Cassano</cp:lastModifiedBy>
  <cp:lastPrinted>2009-11-02T17:30:00Z</cp:lastPrinted>
  <dcterms:modified xsi:type="dcterms:W3CDTF">2009-11-26T10:30:00Z</dcterms:modified>
  <cp:revision>33</cp:revision>
  <dc:subject/>
  <dc:title> </dc:title>
</cp:coreProperties>
</file>