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-161290</wp:posOffset>
                </wp:positionV>
                <wp:extent cx="269811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lì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pett.le COMIE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onsorzio Nazionale Recupero e Ricicl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egli Imballaggi a base cellulos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Via Pompeo Litta,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0122 Mila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02-54050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8.2pt;mso-wrap-distance-left:9.05pt;mso-wrap-distance-right:9.05pt;mso-wrap-distance-top:0pt;mso-wrap-distance-bottom:0pt;margin-top:-12.7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lì………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pett.le COMIEC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Consorzio Nazionale Recupero e Riciclo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egli Imballaggi a base cellulosic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Via Pompeo Litta, 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0122 Mila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02-5405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66040</wp:posOffset>
                </wp:positionV>
                <wp:extent cx="5693410" cy="340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40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La sottoscritta (Ragione Sociale)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dice Fiscale……………………………………Partita I.V.A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dice Consorziato Comieco n°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ita in…………………………………………………………………………………..n°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ittà…………………………………………….Prov………………………………..CAP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 persona del suo titolare/legale rappresentante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n la presente, ai sensi dell’art 21 dello Statuto Consort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CHIEDE DI RECEDERE DA COMIE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per aver perduto i requisiti (art. 2, comma 1, lettere a), b), c) e d) ) di ammissione al Consorz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267.95pt;mso-wrap-distance-left:9.05pt;mso-wrap-distance-right:9.05pt;mso-wrap-distance-top:0pt;mso-wrap-distance-bottom:0pt;margin-top:5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La sottoscritta (Ragione Sociale)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Codice Fiscale……………………………………Partita I.V.A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Codice Consorziato Comieco n°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Sita in…………………………………………………………………………………..n°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Città…………………………………………….Prov………………………………..CAP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in persona del suo titolare/legale rappresentante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con la presente, ai sensi dell’art 21 dello Statuto Consortile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CHIEDE DI RECEDERE DA COMIE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 w:cs="Arial"/>
                          <w:szCs w:val="20"/>
                        </w:rPr>
                      </w:pPr>
                      <w:r>
                        <w:rPr>
                          <w:rFonts w:eastAsia="Arial Unicode MS" w:cs="Arial"/>
                          <w:szCs w:val="20"/>
                        </w:rPr>
                        <w:t>per aver perduto i requisiti (art. 2, comma 1, lettere a), b), c) e d) ) di ammissione al Consorzio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"/>
                          <w:szCs w:val="20"/>
                        </w:rPr>
                      </w:pPr>
                      <w:r>
                        <w:rPr>
                          <w:rFonts w:eastAsia="Arial Unicode MS" w:cs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18160</wp:posOffset>
                </wp:positionV>
                <wp:extent cx="5679440" cy="1092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i ricorda che l’esclusione dal Consorzio ha effetto immediato e che non si procede alla liquidazione della quota e nulla è dovuto, a qualsiasi titolo, al consorziato receduto o escluso (art. 21 bis dello Statuto Consorti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/>
                                <w:szCs w:val="20"/>
                              </w:rPr>
                              <w:t>Il tutto con dichiarazione sin da ora di rato e vali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6.05pt;mso-wrap-distance-left:9.05pt;mso-wrap-distance-right:9.05pt;mso-wrap-distance-top:0pt;mso-wrap-distance-bottom:0pt;margin-top:40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40" w:after="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i ricorda che l’esclusione dal Consorzio ha effetto immediato e che non si procede alla liquidazione della quota e nulla è dovuto, a qualsiasi titolo, al consorziato receduto o escluso (art. 21 bis dello Statuto Consortile)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"/>
                          <w:szCs w:val="20"/>
                        </w:rPr>
                      </w:pPr>
                      <w:r>
                        <w:rPr>
                          <w:rFonts w:eastAsia="Arial Unicode MS"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/>
                          <w:szCs w:val="20"/>
                        </w:rPr>
                        <w:t>Il tutto con dichiarazione sin da ora di rato e val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1609725</wp:posOffset>
                </wp:positionV>
                <wp:extent cx="2268220" cy="676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 f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il Legale Rappresenta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3.3pt;mso-wrap-distance-left:9.05pt;mso-wrap-distance-right:9.05pt;mso-wrap-distance-top:0pt;mso-wrap-distance-bottom:0pt;margin-top:126.7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 fe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il Legale Rappresentant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27" w:gutter="0" w:header="0" w:top="2552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20"/>
        <w:lang w:val="en-US" w:eastAsia="en-US"/>
      </w:rPr>
    </w:pPr>
    <w:r>
      <w:rPr>
        <w:rFonts w:eastAsia="Arial"/>
        <w:szCs w:val="20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align>bottom</wp:align>
          </wp:positionV>
          <wp:extent cx="7559040" cy="11988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6662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59040" cy="15849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4:00Z</dcterms:created>
  <dc:creator>Silvio</dc:creator>
  <dc:description/>
  <cp:keywords/>
  <dc:language>en-US</dc:language>
  <cp:lastModifiedBy>bonori</cp:lastModifiedBy>
  <cp:lastPrinted>2008-06-13T15:04:00Z</cp:lastPrinted>
  <dcterms:modified xsi:type="dcterms:W3CDTF">2008-06-13T13:34:00Z</dcterms:modified>
  <cp:revision>6</cp:revision>
  <dc:subject/>
  <dc:title>Oggetto:</dc:title>
</cp:coreProperties>
</file>