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240" w:after="60"/>
        <w:jc w:val="center"/>
        <w:outlineLvl w:val="4"/>
        <w:rPr/>
      </w:pPr>
      <w:r>
        <w:rPr>
          <w:rFonts w:cs="Arial" w:ascii="Arial" w:hAnsi="Arial"/>
          <w:b/>
          <w:bCs/>
          <w:color w:val="000000"/>
        </w:rPr>
        <w:t>Scheda di partecipazione PREMIO CARTAPESTA 2009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  <w:u w:val="single"/>
        </w:rPr>
      </w:pPr>
      <w:r>
        <w:rPr>
          <w:rFonts w:cs="Arial" w:ascii="Arial" w:hAnsi="Arial"/>
          <w:b/>
          <w:bCs/>
          <w:color w:val="000000"/>
          <w:sz w:val="36"/>
          <w:szCs w:val="36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/la sottoscritto/a: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gnome 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Nome 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to/a ………………………………………………………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…/…/……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idente a 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P…………………. Prov. …………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qualità di …………………………………… dell’Impresa/Ente/Associazione/Scuola/Laborario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rma giuridica……………………………………………………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 di costituzione (gg/mm/aa).........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con sede legale a ……………..………..……… CAP…………. Prov. ……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……………….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ARTITA IVA 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to web: ………………………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HIEDE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>di essere ammesso/a alla selezione per il Premio Cartapesta 2009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ICHIARA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preso debita visione del regolamento e di accettarlo integralmente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Luogo e data di compilazione                                             Firm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                                ________________________________</w:t>
      </w:r>
      <w:r>
        <w:br w:type="page"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. Categorie per la quale si concorre:</w:t>
      </w:r>
    </w:p>
    <w:p>
      <w:pPr>
        <w:pStyle w:val="Normal"/>
        <w:spacing w:before="120" w:after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Artisti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Designer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Cartapesta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Breve descrizione organizzazione </w:t>
      </w:r>
      <w:r>
        <w:rPr>
          <w:rFonts w:cs="Arial" w:ascii="Arial" w:hAnsi="Arial"/>
          <w:sz w:val="22"/>
          <w:szCs w:val="22"/>
        </w:rPr>
        <w:t>(Max. 3.000 battute)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biettivo della descrizione è quello di presentare un profilo dell’organizzazione richiedente; in particolare si chiede una breve storia, contenente la filosofia e l’approccio, l’area geografica in cui si opera, eventuali attività in favore del recupero delle tradizioni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Presentazione dell’opera con la descrizione dell’attività che si svolg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l documento verrà sottoposto alla giuria per la valutazione. Si chiede la descrizione dell’opera e quando è stata realizzata, esplicitando la tecnica e i materiali utilizzati, le dimensioni dell’opera e le informazioni che evidenziano la congruità con il Premio e in particolare con la categoria di partecipazione</w:t>
      </w:r>
      <w:r>
        <w:rPr>
          <w:rFonts w:cs="Arial" w:ascii="Arial" w:hAnsi="Arial"/>
          <w:b/>
          <w:i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4. Materiale allegato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Elencare il materiale che si allega alla scheda di partecipazione e all’informativa (es. cd con foto)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</w:tabs>
      <w:rPr/>
    </w:pPr>
    <w: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4814570</wp:posOffset>
          </wp:positionH>
          <wp:positionV relativeFrom="paragraph">
            <wp:posOffset>-29845</wp:posOffset>
          </wp:positionV>
          <wp:extent cx="1047115" cy="575310"/>
          <wp:effectExtent l="0" t="0" r="0" b="0"/>
          <wp:wrapTopAndBottom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47115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2409825</wp:posOffset>
          </wp:positionH>
          <wp:positionV relativeFrom="paragraph">
            <wp:posOffset>-81280</wp:posOffset>
          </wp:positionV>
          <wp:extent cx="1656080" cy="67881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3" t="-105" r="-43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1656080" cy="678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810</wp:posOffset>
          </wp:positionH>
          <wp:positionV relativeFrom="paragraph">
            <wp:posOffset>5715</wp:posOffset>
          </wp:positionV>
          <wp:extent cx="1657350" cy="5048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pplestylespan">
    <w:name w:val="apple-style-span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untoelenco">
    <w:name w:val="Punto elenco"/>
    <w:basedOn w:val="Normal"/>
    <w:qFormat/>
    <w:pPr>
      <w:numPr>
        <w:ilvl w:val="0"/>
        <w:numId w:val="1"/>
      </w:numPr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3:22:00Z</dcterms:created>
  <dc:creator>LIDI</dc:creator>
  <dc:description/>
  <cp:keywords/>
  <dc:language>en-US</dc:language>
  <cp:lastModifiedBy>BONORI</cp:lastModifiedBy>
  <cp:lastPrinted>2008-10-06T21:09:00Z</cp:lastPrinted>
  <dcterms:modified xsi:type="dcterms:W3CDTF">2008-11-28T11:01:00Z</dcterms:modified>
  <cp:revision>10</cp:revision>
  <dc:subject/>
  <dc:title>                               </dc:title>
</cp:coreProperties>
</file>