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4"/>
        <w:rPr/>
      </w:pPr>
      <w:r>
        <w:rPr>
          <w:rFonts w:cs="Arial" w:ascii="Arial" w:hAnsi="Arial"/>
          <w:b/>
          <w:bCs/>
          <w:color w:val="000000"/>
        </w:rPr>
        <w:t>Dichiarazione consenso al trattamento dei dati  PREMIO CARTAPESTA 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4"/>
        <w:rPr/>
      </w:pPr>
      <w:r>
        <w:rPr>
          <w:rFonts w:cs="Arial" w:ascii="Arial" w:hAnsi="Arial"/>
          <w:sz w:val="22"/>
          <w:szCs w:val="22"/>
        </w:rPr>
        <w:t>La documentazione presentata non verrà ritenuta valida ai fini della partecipazione al Premio Cartapesta 2009 se non corredata dalla presente Liberatoria sulla Privacy debitamente compilata e firma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informativa viene fornita ai sensi dell’art.13 del D. Lgs 196/2003 sulla privacy a tutela dei dati personali. Secondo la legge indicata, tale trattamento sarà improntato ai principi di correttezza, liceità e trasparenza e di tutela della Sua riservatezza e dei Suoi diritti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13 della legge predetta, l’Associazione id&amp;a ed il Centro Restauro Materiale Cartaceo,  forniranno le seguenti informazioni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1) i dati della società e della persona/e fisica/che che per essa agiscono, nonché le altre informazioni relative a dimensioni dell’azienda, progetti culturali sostenuti e investimenti in ambito culturale sono raccolti, riordinati e memorizzati da Associazione id&amp;a – Miriam Daniele e Centro Restauro Materiale Cartaceo – Lidiana Miotto, per le finalità funzionali all’esercizio delle sue attività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ha per finalità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l’organizzazione e la gestione del Premio Cartapesta 2009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l’elaborazione di analisi, ricerche e pubblicazioni relative  l’invio di documentazione e materiali nonché comunicazione di iniziative e studi riguardanti il Premio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l conferimento dei dati è facoltativo, ma un eventuale rifiuto può comportare l’impossibilità di effettuare le attività di cui al punto 1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l trattamento sarà effettuato con strumenti automatizzati e manuali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i dati raccolti </w:t>
      </w:r>
      <w:r>
        <w:rPr>
          <w:rFonts w:cs="Arial" w:ascii="Arial" w:hAnsi="Arial"/>
          <w:b/>
          <w:sz w:val="22"/>
          <w:szCs w:val="22"/>
        </w:rPr>
        <w:t>dall’ Associazione id&amp;a e dal Centro Restauro Materiale Cartaceo</w:t>
      </w:r>
      <w:r>
        <w:rPr>
          <w:rFonts w:cs="Arial" w:ascii="Arial" w:hAnsi="Arial"/>
          <w:sz w:val="22"/>
          <w:szCs w:val="22"/>
        </w:rPr>
        <w:t xml:space="preserve"> e, ove necessario quelli delle persone fisiche per essa agenti, potranno essere comunicati ad altri soggetti incaricati di fornire consulenza mirata e/o di occuparsi delle attività di cui al punto 1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otranno essere altresì diffusi nell’ambito delle iniziative relative all’organizzazione del Premio e alle manifestazioni connesse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responsabile e titolare del trattamento in base all’art.29 del D.Lgs 196/03 per Associazione id&amp;a: Miriam Daniele e per il Centro Restauro Materiale Cartaceo: Lidiana Miotto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l’interessato può esercitare i diritti previsti dall’Art.7 del D. Lgs  196/03 che riportiamo per esteso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’interessato ha diritto di ottenere la conferma dell’esistenza o meno di dati personali che lo riguardano, anche se non ancora registrati e la loro comunicazione in forma intelligibile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’interessato ha diritto di ottenere l’indicazione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ll’origine dei dati personali; b) delle finalità e modalità del trattamento; c) della logica applicata in caso di trattamento effettuato con l’ausilio di strumenti elettronici; d) degli estremi identificativi del titolare, dei responsabili e del rappresentante designato ai sensi dell’art.5, comma 2;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’interessato ha diritto di ottenere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’aggiornamento, la rettificazione ovvero, quando Vi ha interesse,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lettere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L’interessato ha diritto di opporsi, in tutto o in parte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er motivi legittimi al trattamento dei dati personali che lo riguardano, ancorché pertinenti allo scopo della racconta; 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CONSEN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  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………/……/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dell’informativa di cui sopra, autorizza il trattamento, la comunicazione e la diffusione dei dati personali e delle informazioni riportate nelle schede di presentazione e iscrizione al Premio Cartapesta 2009, nei limiti indicati nell’informativa scritta ricev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 di compilazione                                            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                           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14570</wp:posOffset>
          </wp:positionH>
          <wp:positionV relativeFrom="paragraph">
            <wp:posOffset>-29845</wp:posOffset>
          </wp:positionV>
          <wp:extent cx="1047115" cy="57531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09825</wp:posOffset>
          </wp:positionH>
          <wp:positionV relativeFrom="paragraph">
            <wp:posOffset>-81280</wp:posOffset>
          </wp:positionV>
          <wp:extent cx="1656080" cy="6788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05" r="-4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5715</wp:posOffset>
          </wp:positionV>
          <wp:extent cx="1657350" cy="504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spacing w:before="240" w:after="60"/>
      <w:outlineLvl w:val="4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Gill Sans MT" w:hAnsi="Gill Sans MT" w:cs="Gill Sans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2:00Z</dcterms:created>
  <dc:creator>LIDI</dc:creator>
  <dc:description/>
  <cp:keywords/>
  <dc:language>en-US</dc:language>
  <cp:lastModifiedBy>BONORI</cp:lastModifiedBy>
  <cp:lastPrinted>2008-10-06T21:09:00Z</cp:lastPrinted>
  <dcterms:modified xsi:type="dcterms:W3CDTF">2008-12-01T11:26:00Z</dcterms:modified>
  <cp:revision>6</cp:revision>
  <dc:subject/>
  <dc:title>                               </dc:title>
</cp:coreProperties>
</file>