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6 del Contratto di Mandato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gnome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Denominazione sociale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COMIE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Mandato sottoscritto con Comieco in data_________ 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07/30.06.2007 è stato ceduto ai soggetti terzi di cui al seguente elenco il materiale cellulosico, raccolta congiunta, di cui alle dichiarazioni allegate, nelle quantità indicate nella dichiarazione BaDaCom 2007 “Dati relativi al 1° semestre 2007”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gnome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 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Denominazione sociale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indirizzo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AP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mune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i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, di cui all’allegato elenco, ricevuto dai convenzionati Comieco e acquisito da 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Dichiaro che la cessione è avvenuta secondo quanto previsto dal punto 4 dell'Accordo tra Comieco e Unionmaceri entrato in vigore il 1 giugno 20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) per mese espresse in tonnellate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(con riferimento alla norma CEN 643/02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2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4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5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9/A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Utilizzare “altro” per indicare tutti gli altri tipi di macero non compresi nel suddetto elenc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26:00Z</dcterms:created>
  <dc:creator>default</dc:creator>
  <dc:description/>
  <cp:keywords/>
  <dc:language>en-US</dc:language>
  <cp:lastModifiedBy>administrator</cp:lastModifiedBy>
  <cp:lastPrinted>2006-01-03T11:12:00Z</cp:lastPrinted>
  <dcterms:modified xsi:type="dcterms:W3CDTF">2007-07-09T08:24:00Z</dcterms:modified>
  <cp:revision>5</cp:revision>
  <dc:subject/>
  <dc:title>Bozza dichiarazione riciclo per cessione macero</dc:title>
</cp:coreProperties>
</file>