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DELLO DI LIBERATORI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, Località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o a.....................................il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dirizzo e-mail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0"/>
        </w:rPr>
        <w:t>con la presente AUTORIZZA la pubblicazione delle proprie immagini scattate dal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or/a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via..................................................................................città...............................prov. 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giorno............................................................dalle ore................................alle ore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lla località di................................................via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la partecipazione al contest fotografico e per l’uso di: comunicazione online e off-line di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posa e l'utilizzo delle immagini sono da considerarsi effettuate in forma del tutto gratuit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leggibi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 firmare per accettazione in caso di immagine riproducente persone riconoscibili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</w:rPr>
        <w:t>Il/i soggetto/i ripreso/i 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leggibi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 vieta altresì l’uso in contesti che ne pregiudichino la propria dignità personale ed il decor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le liberatoria dovrà pervenire a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 xml:space="preserve"> entro la data di scadenza del contest fotografico. In caso contrario l’immagine riproducente persone riconoscibili non potrà essere pubblicata sul sito e non potrà partecipare all’iniziativa. La liberatoria dovrà essere compilata in ogni sua parte, firmata e inviata a </w:t>
      </w:r>
      <w:r>
        <w:rPr>
          <w:rFonts w:cs="Arial" w:ascii="Arial" w:hAnsi="Arial"/>
          <w:i/>
          <w:color w:val="000000"/>
          <w:sz w:val="20"/>
        </w:rPr>
        <w:t>Comieco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concorsi@comieco.org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comie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6:00Z</dcterms:created>
  <dc:creator>federica, rollandin</dc:creator>
  <dc:description/>
  <cp:keywords/>
  <dc:language>en-US</dc:language>
  <cp:lastModifiedBy>gissi</cp:lastModifiedBy>
  <cp:lastPrinted>2013-08-02T12:50:00Z</cp:lastPrinted>
  <dcterms:modified xsi:type="dcterms:W3CDTF">2013-08-02T10:52:00Z</dcterms:modified>
  <cp:revision>3</cp:revision>
  <dc:subject/>
  <dc:title/>
</cp:coreProperties>
</file>