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</w:rPr>
        <w:t>Dichiarazione quantità macero cedute a terzi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conformità all’art. 6 del Contratto di Mandato</w:t>
      </w:r>
    </w:p>
    <w:p>
      <w:pPr>
        <w:pStyle w:val="Heading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cartiera _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codice fiscale ____________________________ e codice COMIECO 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il contratto di mandato sottoscritto con Comieco in data 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el periodo 01.01.2012/31.12.2012 è stato ceduto ai soggetti terzi di cui al seguente elenco il materiale cellulosico, raccolta congiunta e/o raccolta selettiva, di cui alle dichiarazioni allegate, nelle quantità indicate nella dichiarazione BaDaCom 2012 al punto 37 della scheda “dettaglio unità locale”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bro e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xx dichiarazioni (una per ogni soggetto terz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chiarazione di avvio a riciclo del soggetto terzo (piattaforma)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piattaforma 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 _____________________ n. _____ CAP _____________ Comune 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Prov. ________ codice fiscale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che il materiale cellulosico, raccolta congiunta e/o raccolta selettiva, di cui all’allegato elenco, ricevuto dai convenzionati Comieco e acquisito da _______________________________ (indicare cartiera) è stato immesso in un processo efficace di riciclaggio in Italia e/o in un altro Stato membro della Comunità o al di fuori della Comunità. Qualora il riciclaggio fosse avvenuto al di fuori della Comunità europea, dichiaro che il riciclaggio è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chiaro inoltre che presso la sede amministrativa sono disponibili documenti comprovanti tali dichiarazioni; qualora il riciclaggio fosse avvenuto al di fuori della Comunità europea, fornirò prove attendibili che il riciclaggio sia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documentazione sarà consultabile, previa opportuna richiesta con almeno un preavviso di una settimana, qualora Comieco o una società delegata decida di verificare tali afferm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compilare una tabella per ciascuna cartier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  <w:gridCol w:w="9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venzio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in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3"/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ccolta differenziata (ton)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4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logia Macer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Indicare ragione sociale convenzion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dicare bacino di raccol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serire quantità di raccolta differenziata (CER 200101, CER 150101) per mese espresse in tonnellate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re la tipologia di macero avviato a riciclo (con riferimento alla norma CEN 643/02)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1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0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2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2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4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4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5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5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11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9/A1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Utilizzare “altro” per indicare tutti gli altri tipi di macero non compresi nel suddetto elenc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22:00Z</dcterms:created>
  <dc:creator>default</dc:creator>
  <dc:description/>
  <cp:keywords/>
  <dc:language>en-US</dc:language>
  <cp:lastModifiedBy>sattanino</cp:lastModifiedBy>
  <cp:lastPrinted>2009-12-02T16:11:00Z</cp:lastPrinted>
  <dcterms:modified xsi:type="dcterms:W3CDTF">2012-12-18T16:57:00Z</dcterms:modified>
  <cp:revision>5</cp:revision>
  <dc:subject/>
  <dc:title>Bozza dichiarazione riciclo per cessione macero</dc:title>
</cp:coreProperties>
</file>