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aprile 20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16/31.12.2016 il materiale cellulosico, raccolta congiunta e/o raccolta selettiva, trasformato in macero di classificazione 1.02.00 e/o 1.05.00 dalle piattaforme di cui alle dichiarazioni allegate, e successivamente alle stesse ceduto, nelle quantità indicate nella dichiarazione BaDaCom 2016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2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17-01-02T10:00:00Z</dcterms:modified>
  <cp:revision>12</cp:revision>
  <dc:subject/>
  <dc:title>Bozza dichiarazione riciclo per cessione macero</dc:title>
</cp:coreProperties>
</file>