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data 1 aprile 201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17/30.06.2017 è stato ceduto ai soggetti terzi di cui al seguente elenco il materiale cellulosico, raccolta congiunta e/o raccolta selettiva, a valle delle attività di valorizzazione, di cui alle dichiarazioni allegate, nelle quantità indicate nella dichiarazione BaDaCom 2017 - dati relativi al I semestre 2017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0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7:00Z</dcterms:created>
  <dc:creator>default</dc:creator>
  <dc:description/>
  <cp:keywords/>
  <dc:language>en-US</dc:language>
  <cp:lastModifiedBy>SATTANINO ELISA</cp:lastModifiedBy>
  <cp:lastPrinted>2009-12-02T16:11:00Z</cp:lastPrinted>
  <dcterms:modified xsi:type="dcterms:W3CDTF">2017-06-27T10:23:00Z</dcterms:modified>
  <cp:revision>8</cp:revision>
  <dc:subject/>
  <dc:title>Bozza dichiarazione riciclo per cessione macero</dc:title>
</cp:coreProperties>
</file>