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4 del Contratto di Somministrazione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somministrazione sottoscritto con Comieco in vigore dal 1 aprile 2015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nel periodo 01.01.2017/31.12.2017 il materiale cellulosico, raccolta congiunta e/o raccolta selettiva, trasformato in macero di classificazione 1.02.00 e/o 1.05.00 dalle piattaforme di cui alle dichiarazioni allegate, e successivamente alle stesse ceduto, nelle quantità indicate nella dichiarazione BaDaCom 2017 al punto 37 della scheda “dettaglio unità locale”,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di cui all’allegato elenco, ricevuto dai convenzionati Comieco, trasformato in macero di classificazione 1.02.00 e/o 1.05.00 e successivamente ceduto da 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(con riferimento alla norma CEN 643/14)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2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2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4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4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5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5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1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9/A1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Utilizzare “altro” per indicare tutti gli altri tipi di macero non compresi nel suddetto elenc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22:00Z</dcterms:created>
  <dc:creator>default</dc:creator>
  <dc:description/>
  <cp:keywords/>
  <dc:language>en-US</dc:language>
  <cp:lastModifiedBy>SATTANINO ELISA</cp:lastModifiedBy>
  <cp:lastPrinted>2015-12-22T12:40:00Z</cp:lastPrinted>
  <dcterms:modified xsi:type="dcterms:W3CDTF">2018-01-03T10:00:00Z</dcterms:modified>
  <cp:revision>13</cp:revision>
  <dc:subject/>
  <dc:title>Bozza dichiarazione riciclo per cessione macero</dc:title>
</cp:coreProperties>
</file>