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  <w:szCs w:val="28"/>
        </w:rPr>
        <w:t>Dichiarazione quantità macero cedute a terzi</w:t>
      </w:r>
    </w:p>
    <w:p>
      <w:pPr>
        <w:pStyle w:val="Heading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conformità all’art. 4 del Contratto di Somministrazione</w:t>
      </w:r>
    </w:p>
    <w:p>
      <w:pPr>
        <w:pStyle w:val="Heading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cartiera _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codice fiscale ____________________________ e codice COMIECO 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o il contratto di somministrazione sottoscritto con Comieco in vigore dal 1 aprile 2015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nel periodo 01.01.2018/31.12.2018 il materiale cellulosico, raccolta congiunta e/o raccolta selettiva, trasformato in macero di classificazione 1.02.00 e/o 1.05.00 dalle piattaforme di cui alle dichiarazioni allegate, e successivamente alle stesse ceduto, nelle quantità indicate nella dichiarazione BaDaCom 2018 al punto 37 della scheda “dettaglio unità locale”,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5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mbro e 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. xx dichiarazioni (una per ogni soggetto terzo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a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Dichiarazione di avvio a riciclo del soggetto terzo (piattaforma)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o sottoscrit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_________________________ cognome ____________________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in funzione di </w:t>
      </w:r>
      <w:r>
        <w:rPr>
          <w:rFonts w:cs="Tahoma" w:ascii="Tahoma" w:hAnsi="Tahoma"/>
          <w:bCs/>
        </w:rPr>
        <w:t>Legale rappresentante d</w:t>
      </w:r>
      <w:r>
        <w:rPr>
          <w:rFonts w:cs="Tahoma" w:ascii="Tahoma" w:hAnsi="Tahoma"/>
        </w:rPr>
        <w:t>ella piattaforma _____________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a _____________________ n. _____ CAP _____________ Comune ________________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  <w:bCs/>
        </w:rPr>
        <w:t>Prov. ________ codice fiscale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che il materiale cellulosico, raccolta congiunta e/o raccolta selettiva, di cui all’allegato elenco, ricevuto dai convenzionati Comieco, trasformato in macero di classificazione 1.02.00 e/o 1.05.00 e successivamente ceduto da __________________________ (indicare cartiera) è stato immesso in un processo efficace di riciclaggio in Italia e/o in un altro Stato membro della Comunità o al di fuori della Comunità. Qualora il riciclaggio fosse avvenuto al di fuori della Comunità europea, dichiaro che il riciclaggio è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ichiaro inoltre che presso la sede amministrativa sono disponibili documenti comprovanti tali dichiarazioni; qualora il riciclaggio fosse avvenuto al di fuori della Comunità europea, fornirò prove attendibili che il riciclaggio sia avvenuto in condizioni complessivamente equivalenti a quelle stabilite dalla pertinente legislazione comunitaria, così come richiesto dalla direttiva 2004/12/CE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e documentazione sarà consultabile, previa opportuna richiesta con almeno un preavviso di una settimana, qualora Comieco o una società delegata decida di verificare tali affermazio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mbro e fir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(compilare una tabella per ciascuna cartiera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Tahoma"/>
        </w:rPr>
        <w:t xml:space="preserve">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72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90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nzio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2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cin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3"/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ccolta differenziata (ton)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4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ipologia Macero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id="5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x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orient="landscape" w:w="16838" w:h="11906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Indicare ragione sociale convenzion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dicare bacino di raccolt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nserire quantità di raccolta differenziata (CER 200101, CER 150101) per mese espresse in tonnellate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ndicare la tipologia di macero avviato a riciclo (con riferimento alla norma CEN 643/14):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2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2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4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4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05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5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11 </w:t>
      </w:r>
      <w:r>
        <w:rPr>
          <w:rFonts w:cs="Tahoma" w:ascii="Tahoma" w:hAnsi="Tahoma"/>
          <w:sz w:val="20"/>
          <w:szCs w:val="20"/>
        </w:rPr>
        <w:t xml:space="preserve">equivalente a </w:t>
      </w:r>
      <w:r>
        <w:rPr>
          <w:rFonts w:cs="Tahoma" w:ascii="Tahoma" w:hAnsi="Tahoma"/>
          <w:b/>
          <w:bCs/>
          <w:sz w:val="20"/>
          <w:szCs w:val="20"/>
        </w:rPr>
        <w:t>A9/A10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Utilizzare “altro” per indicare tutti gli altri tipi di macero non compresi nel suddetto elenc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22:00Z</dcterms:created>
  <dc:creator>default</dc:creator>
  <dc:description/>
  <cp:keywords/>
  <dc:language>en-US</dc:language>
  <cp:lastModifiedBy>SATTANINO ELISA</cp:lastModifiedBy>
  <cp:lastPrinted>2015-12-22T12:40:00Z</cp:lastPrinted>
  <dcterms:modified xsi:type="dcterms:W3CDTF">2019-01-04T14:36:00Z</dcterms:modified>
  <cp:revision>14</cp:revision>
  <dc:subject/>
  <dc:title>Bozza dichiarazione riciclo per cessione macero</dc:title>
</cp:coreProperties>
</file>